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Anim.mcc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Anim.mcc is a MUI customclass intended to displa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busy) animations as known from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also has very limit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ill get most out of reading the autodocs and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is copyright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an Odgaard for putting up with my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Kai Hofmann for the installerscript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are taken from MUI's ma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few different ongoing projects, I realized that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iece of code I reused in almost all of them (the mui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was the code to display datatypesobjects and transfer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decided to make this a customclass for easier integ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wn programs and to allow others to easily implement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their projects, without too much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rst release of TransferAnim.mcc uses datatype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and it also uses some other 39+ graphics calls, thu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work on 3.x+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to Kai Hofmann, the customclass comes with an installer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is work on MCC-Install, this would not b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for easy installation, just doubleclick the install icon and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yourself as you loose some h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s needs not to be installed, they are only the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n't install the images, the demo will look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sy unless you run it directly from the unarchiv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install the class manually for some reason, j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s/mui/#? to mui:libs/mu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/#? to mui:imag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s/#? to mui:demo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wish to use the developerfiles, just copy th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/ to your prefered autodoc and includes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 has the basic features I require for my own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have requests for me to implement oth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uggest these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 is written by Linus McCabe with help from alot of peop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i maili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n touch with me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s McC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sholmsv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32 Viskaf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le@heh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parkle.amiga.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open to suggestions, bugreports and critisis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whatsoever to any los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 damage this class might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t your wo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s the enduser needs to worry about is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correctly and the mui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change the mui prefs to your preffer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re are two options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nimation is used whenever the animation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as not loadable for some reaso, maybe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with what precision you want the a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ions rem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how you want the animations to play, cho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always, play when window's active or never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ho wish to use my class in their programs are totally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. However, I'd wish to be notified about it, and I wouldnt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your program if you are charging money for it.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atory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wouldnt mind being mentioned in the about requester or the do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ation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